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s Nr.12-03-LL22-L413201-000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a dabas un kultūras objekta izveidošana Krāslavas novada Robežnieku pagast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lavas novada d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eidot jaunu dabas un kultūras objektu Robežnieku pagasta Robežnieku ciemā, labiekārtojot teritoriju sabiedrisko aktivitāšu dažādošanai vietējiem iedzīvotājiem un kultūras tūrisma attīstībai Krāslavas novada lauku teritorijā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/>
              <w:t>Apskaņošanas aparatūras iegādi (kompl.) nodrošināja SIA „VALDARIO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Jauna dabas un kultūras objekta izveidošanu Robežnieku ciemā nodrošināja Z/s „Alas”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Apstādījumu piegādi nodrošināja V.Svarinska un Z.Graudiņ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Apstādījumu projekta sagatavošanu un apstādījumu ierīkošanas darbus vadīja A.Mileika. 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2. – 01.03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2288,42 (LVL 8 636,35) ar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0403,58 (LVL 7 311,68)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 ir EUR 1884,84 (LVL 1324,67), kas sastāda 10% no attiecināmajām izmaksām un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“Krāslavas rajona partnerības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pašvaldīb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ina Dzal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65620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na.dzalbe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raslav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īgas iela 51, Krāslava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s, Robežnieku pagasts, Robežniek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79805" cy="238125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4565" cy="228600"/>
          <wp:effectExtent l="0" t="0" r="0" b="0"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95275" cy="295275"/>
          <wp:effectExtent l="0" t="0" r="0" b="0"/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  <w:lang w:val="en-US" w:eastAsia="en-US"/>
      </w:rPr>
      <w:drawing>
        <wp:inline distT="0" distB="0" distL="0" distR="0">
          <wp:extent cx="646430" cy="266700"/>
          <wp:effectExtent l="0" t="0" r="0" b="0"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aina.dzalbe@kraslava.lv" TargetMode="External"/><Relationship Id="rId7" Type="http://schemas.openxmlformats.org/officeDocument/2006/relationships/hyperlink" Target="http://www.kraslava.lv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3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06T14:07:00Z</dcterms:modified>
  <cp:revision>3</cp:revision>
  <dc:subject/>
  <dc:title/>
</cp:coreProperties>
</file>